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280" w:before="40" w:after="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ĐƠN ĐẶT HÀNG</w:t>
      </w:r>
    </w:p>
    <w:p>
      <w:pPr>
        <w:pStyle w:val="Normal"/>
        <w:spacing w:lineRule="exact" w:line="280" w:before="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ÓI SẢN PHẨM DỊCH VỤ HỖN HỢP MISA HRM.NET 2012 VÀ MISA SME.NET 2012</w:t>
      </w:r>
    </w:p>
    <w:p>
      <w:pPr>
        <w:pStyle w:val="Normal"/>
        <w:spacing w:lineRule="auto" w:line="276" w:before="40" w:after="40"/>
        <w:ind w:left="-90" w:right="0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76" w:before="40" w:after="40"/>
        <w:ind w:left="-90" w:right="0" w:hanging="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1"/>
          <w:szCs w:val="21"/>
          <w:u w:val="single"/>
        </w:rPr>
        <w:t>Kính gửi</w:t>
      </w:r>
      <w:r>
        <w:rPr>
          <w:rFonts w:cs="Times New Roman" w:ascii="Times New Roman" w:hAnsi="Times New Roman"/>
          <w:b/>
          <w:i/>
          <w:spacing w:val="-2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Công ty Cổ phần MISA</w:t>
      </w:r>
    </w:p>
    <w:p>
      <w:pPr>
        <w:pStyle w:val="Normal"/>
        <w:spacing w:lineRule="exact" w:line="240" w:before="40" w:after="40"/>
        <w:ind w:left="-90" w:right="0" w:hanging="0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Kính đề nghị công ty cung cấp cho chúng tôi giấy phép sử dụng (GPSD) phần mềm MISA theo thông tin dưới đây:</w:t>
      </w:r>
    </w:p>
    <w:p>
      <w:pPr>
        <w:pStyle w:val="Normal"/>
        <w:suppressAutoHyphens w:val="false"/>
        <w:autoSpaceDE w:val="false"/>
        <w:spacing w:lineRule="auto" w:line="276" w:before="101" w:after="43"/>
        <w:ind w:left="-86" w:right="0" w:hanging="0"/>
        <w:jc w:val="both"/>
        <w:rPr/>
      </w:pPr>
      <w:r>
        <w:rPr/>
        <w:t xml:space="preserve">Phần 1 – Thông tin khách hàng </w:t>
      </w:r>
    </w:p>
    <w:tbl>
      <w:tblPr>
        <w:tblW w:w="105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990"/>
        <w:gridCol w:w="2070"/>
        <w:gridCol w:w="810"/>
        <w:gridCol w:w="2740"/>
      </w:tblGrid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ên đầy đủ đơn vị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ịa chỉ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ã số thu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iện tho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ười đại d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ức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bi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835" w:leader="dot"/>
                <w:tab w:val="left" w:pos="9380" w:leader="dot"/>
              </w:tabs>
              <w:snapToGrid w:val="false"/>
              <w:spacing w:lineRule="exact" w:line="240" w:before="29" w:after="0"/>
              <w:ind w:left="-9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ười liên h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ức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bi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 w:before="130" w:after="43"/>
        <w:ind w:left="-86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ần 2 - Đăng ký gói sản phẩm và dịch vụ</w:t>
      </w:r>
    </w:p>
    <w:p>
      <w:pPr>
        <w:pStyle w:val="Normal"/>
        <w:spacing w:lineRule="exact" w:line="340" w:before="0" w:after="40"/>
        <w:ind w:left="-86" w:right="0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(Quý khách hàng đánh dấu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GB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  <w:spacing w:val="-2"/>
          <w:i/>
          <w:b/>
          <w:szCs w:val="21"/>
          <w:iCs/>
          <w:bCs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1"/>
          <w:spacing w:val="-2"/>
          <w:i/>
          <w:b/>
          <w:szCs w:val="21"/>
          <w:iCs/>
          <w:bCs/>
          <w:rFonts w:cs="Times New Roman" w:ascii="Times New Roman" w:hAnsi="Times New Roman"/>
          <w:lang w:val="en-GB"/>
        </w:rPr>
        <w:fldChar w:fldCharType="separate"/>
      </w:r>
      <w:bookmarkStart w:id="0" w:name="__Fieldmark__0_2360111694"/>
      <w:bookmarkStart w:id="1" w:name="__Fieldmark__0_2360111694"/>
      <w:bookmarkEnd w:id="1"/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GB"/>
        </w:rPr>
      </w:r>
      <w:r>
        <w:rPr>
          <w:sz w:val="21"/>
          <w:spacing w:val="-2"/>
          <w:i/>
          <w:b/>
          <w:szCs w:val="21"/>
          <w:iCs/>
          <w:bCs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GB"/>
        </w:rPr>
        <w:t xml:space="preserve">  </w:t>
      </w:r>
      <w:r>
        <w:rPr/>
        <w:t>vào sản phẩm và dịch vụ lựa chọn)</w:t>
      </w:r>
    </w:p>
    <w:tbl>
      <w:tblPr>
        <w:tblW w:w="106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35"/>
        <w:gridCol w:w="1170"/>
        <w:gridCol w:w="1185"/>
        <w:gridCol w:w="4290"/>
        <w:gridCol w:w="990"/>
        <w:gridCol w:w="1280"/>
      </w:tblGrid>
      <w:tr>
        <w:trPr>
          <w:trHeight w:val="7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ăng k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 w:before="29" w:after="0"/>
              <w:ind w:left="-12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ói SP Dịch v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 w:before="29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iá bá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spacing w:lineRule="exact" w:line="288" w:before="29" w:after="0"/>
              <w:ind w:left="-12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ơn vị tính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ô tả chi 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ố lượ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 w:before="29" w:after="0"/>
              <w:ind w:left="-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ành tiền</w:t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VNĐ)</w:t>
            </w:r>
          </w:p>
        </w:tc>
      </w:tr>
      <w:tr>
        <w:trPr>
          <w:trHeight w:val="3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4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8" w:before="29" w:after="0"/>
              <w:ind w:left="-90" w:right="-108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7)=(3)*(6)</w:t>
            </w:r>
          </w:p>
        </w:tc>
      </w:tr>
      <w:tr>
        <w:trPr>
          <w:trHeight w:val="33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 Gói sản phẩm dịch vụ hỗn hợp</w:t>
            </w:r>
          </w:p>
        </w:tc>
      </w:tr>
      <w:tr>
        <w:trPr>
          <w:trHeight w:val="12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90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2" w:name="__Fieldmark__1_2360111694"/>
            <w:bookmarkStart w:id="3" w:name="__Fieldmark__1_2360111694"/>
            <w:bookmarkEnd w:id="3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95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ind w:left="-33" w:right="-3"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01 GPSD MISA SME.NET 2012 Professional bản desktop (9 phân hệ) + 15 tháng sử dụng MISA HRM.NET 2012 E100 (số lượng nhân sự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u w:val="none"/>
              </w:rPr>
              <w:t>≤ 1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86" w:after="5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1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90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4" w:name="__Fieldmark__2_2360111694"/>
            <w:bookmarkStart w:id="5" w:name="__Fieldmark__2_2360111694"/>
            <w:bookmarkEnd w:id="5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95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ind w:left="-33" w:right="-3" w:hanging="1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  <w:t xml:space="preserve">01 GPSD MISA SME.NET 2012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Enterprise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bản desktop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(13 phân hệ) +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15 tháng sử dụng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MISA HRM.NET 2012 E100 (số lượng nhân sự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u w:val="none"/>
              </w:rPr>
              <w:t>≤ 1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86" w:after="5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90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6" w:name="__Fieldmark__3_2360111694"/>
            <w:bookmarkStart w:id="7" w:name="__Fieldmark__3_2360111694"/>
            <w:bookmarkEnd w:id="7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95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ind w:left="-33" w:right="-3" w:hanging="1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  <w:t xml:space="preserve">01 GPSD MISA SME.NET 2012  Professional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bản desktop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  <w:t xml:space="preserve">(9 phân hệ) +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15 tháng sử dụng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  <w:t xml:space="preserve">MISA HRM.NET 2012 E300 (số lượng nhân sự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≤  3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86" w:after="5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90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8" w:name="__Fieldmark__4_2360111694"/>
            <w:bookmarkStart w:id="9" w:name="__Fieldmark__4_2360111694"/>
            <w:bookmarkEnd w:id="9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95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ind w:left="-33" w:right="-3"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01 GPSD MISA SME.NET 2012  Enterprise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bản desktop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(13 phân hệ) +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15 tháng sử dụng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  <w:t xml:space="preserve">MISA HRM.NET 2012 E300 (số lượng nhân sự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u w:val="none"/>
              </w:rPr>
              <w:t>≤ 3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ind w:left="-33" w:right="-3" w:hanging="15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86" w:after="58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 Dịch vụ đào tạo</w:t>
            </w:r>
          </w:p>
        </w:tc>
      </w:tr>
      <w:tr>
        <w:trPr>
          <w:trHeight w:val="705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90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10" w:name="__Fieldmark__5_2360111694"/>
            <w:bookmarkStart w:id="11" w:name="__Fieldmark__5_2360111694"/>
            <w:bookmarkEnd w:id="11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Đào tạo tập trung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.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/khóa/sản phẩm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ạo tập trung 02 ngày tại Hà Nội/Đà Nẵng/ Buôn Ma Thuột/Hồ Chí Minh/Cần Thơ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ind w:left="-33" w:right="-3" w:hanging="1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86" w:after="58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</w:r>
          </w:p>
        </w:tc>
      </w:tr>
      <w:tr>
        <w:trPr>
          <w:trHeight w:val="975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90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lang w:val="en-GB"/>
              </w:rPr>
              <w:fldChar w:fldCharType="separate"/>
            </w:r>
            <w:bookmarkStart w:id="12" w:name="__Fieldmark__6_2360111694"/>
            <w:bookmarkStart w:id="13" w:name="__Fieldmark__6_2360111694"/>
            <w:bookmarkEnd w:id="13"/>
            <w:r/>
            <w:r>
              <w:rPr>
                <w:sz w:val="21"/>
                <w:szCs w:val="21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Đào tạo trực tiếp tại đơn v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0.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óa/sản phẩm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i đặt và hướng dẫn sử dụng trực tiếp tại đơn vị trong 02 ngày cho ≤ 10 cán b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29" w:after="29"/>
              <w:ind w:left="-33" w:right="-3" w:hanging="1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86" w:after="58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</w:r>
          </w:p>
        </w:tc>
      </w:tr>
      <w:tr>
        <w:trPr>
          <w:trHeight w:val="345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 tiền</w:t>
            </w:r>
          </w:p>
        </w:tc>
        <w:tc>
          <w:tcPr>
            <w:tcW w:w="6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302" w:after="0"/>
        <w:ind w:left="-86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ần 3 – Khách hàng xác nhận thanh toán</w:t>
      </w:r>
    </w:p>
    <w:p>
      <w:pPr>
        <w:pStyle w:val="Normal"/>
        <w:spacing w:lineRule="auto" w:line="276" w:before="173" w:after="0"/>
        <w:ind w:left="-9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úng tôi đồng ý thanh toán cho MISA tổng số tiền là:</w:t>
        <w:tab/>
      </w:r>
    </w:p>
    <w:p>
      <w:pPr>
        <w:pStyle w:val="Normal"/>
        <w:tabs>
          <w:tab w:val="clear" w:pos="288"/>
          <w:tab w:val="left" w:pos="10350" w:leader="dot"/>
        </w:tabs>
        <w:spacing w:lineRule="exact" w:line="280" w:before="60" w:after="60"/>
        <w:ind w:left="-9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ằng chữ</w:t>
      </w:r>
      <w:r>
        <w:rPr>
          <w:rFonts w:cs="Times New Roman" w:ascii="Times New Roman" w:hAnsi="Times New Roman"/>
          <w:sz w:val="21"/>
          <w:szCs w:val="21"/>
        </w:rPr>
        <w:t>: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exact" w:line="280" w:before="60" w:after="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bCs/>
          <w:lang w:val="en-GB"/>
        </w:rPr>
        <w:instrText xml:space="preserve"> FORMCHECKBOX </w:instrText>
      </w:r>
      <w:r>
        <w:rPr>
          <w:sz w:val="21"/>
          <w:szCs w:val="21"/>
          <w:iCs/>
          <w:bCs/>
          <w:lang w:val="en-GB"/>
        </w:rPr>
        <w:fldChar w:fldCharType="separate"/>
      </w:r>
      <w:bookmarkStart w:id="14" w:name="__Fieldmark__7_2360111694"/>
      <w:bookmarkStart w:id="15" w:name="__Fieldmark__7_2360111694"/>
      <w:bookmarkEnd w:id="15"/>
      <w:r>
        <w:rPr>
          <w:bCs/>
          <w:iCs/>
          <w:sz w:val="21"/>
          <w:szCs w:val="21"/>
          <w:lang w:val="en-GB"/>
        </w:rPr>
      </w:r>
      <w:r>
        <w:rPr>
          <w:sz w:val="21"/>
          <w:szCs w:val="21"/>
          <w:iCs/>
          <w:bCs/>
          <w:lang w:val="en-GB"/>
        </w:rPr>
        <w:fldChar w:fldCharType="end"/>
      </w: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iền mặt</w:t>
      </w:r>
    </w:p>
    <w:p>
      <w:pPr>
        <w:pStyle w:val="TextBody"/>
        <w:spacing w:lineRule="exact" w:line="280" w:before="60" w:after="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bCs/>
          <w:lang w:val="en-GB"/>
        </w:rPr>
        <w:instrText xml:space="preserve"> FORMCHECKBOX </w:instrText>
      </w:r>
      <w:r>
        <w:rPr>
          <w:sz w:val="21"/>
          <w:szCs w:val="21"/>
          <w:iCs/>
          <w:bCs/>
          <w:lang w:val="en-GB"/>
        </w:rPr>
        <w:fldChar w:fldCharType="separate"/>
      </w:r>
      <w:bookmarkStart w:id="16" w:name="__Fieldmark__8_2360111694"/>
      <w:bookmarkStart w:id="17" w:name="__Fieldmark__8_2360111694"/>
      <w:bookmarkEnd w:id="17"/>
      <w:r>
        <w:rPr>
          <w:bCs/>
          <w:iCs/>
          <w:sz w:val="21"/>
          <w:szCs w:val="21"/>
          <w:lang w:val="en-GB"/>
        </w:rPr>
      </w:r>
      <w:r>
        <w:rPr>
          <w:sz w:val="21"/>
          <w:szCs w:val="21"/>
          <w:iCs/>
          <w:bCs/>
          <w:lang w:val="en-GB"/>
        </w:rPr>
        <w:fldChar w:fldCharType="end"/>
      </w: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huyển khoản về tài khoản: CÔNG TY CỔ PHẦN MISA. Số tài khoản: </w:t>
      </w:r>
      <w:r>
        <w:rPr>
          <w:rFonts w:cs="Times New Roman" w:ascii="Times New Roman" w:hAnsi="Times New Roman"/>
          <w:bCs/>
          <w:sz w:val="21"/>
          <w:szCs w:val="21"/>
        </w:rPr>
        <w:t>1305201004630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</w:rPr>
        <w:t xml:space="preserve">Mở </w:t>
      </w:r>
      <w:r>
        <w:rPr>
          <w:rFonts w:cs="Times New Roman" w:ascii="Times New Roman" w:hAnsi="Times New Roman"/>
          <w:sz w:val="21"/>
          <w:szCs w:val="21"/>
        </w:rPr>
        <w:t>tại: Ngân hàng Nông nghiệp và PTNT Chi nhánh Tràng An, Hà Nội</w:t>
      </w:r>
    </w:p>
    <w:p>
      <w:pPr>
        <w:pStyle w:val="Normal"/>
        <w:spacing w:lineRule="auto" w:line="228" w:before="130" w:after="173"/>
        <w:ind w:left="-86" w:right="0" w:hanging="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1"/>
          <w:szCs w:val="21"/>
        </w:rPr>
        <w:t>Phần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4 – Chuyển giao sản phẩm </w:t>
      </w:r>
      <w:r>
        <w:rPr/>
        <w:t>(Quý khách hàng ghi rõ thời hạn và địa điểm chuyển giao sản phẩm)</w:t>
      </w:r>
    </w:p>
    <w:tbl>
      <w:tblPr>
        <w:tblW w:w="105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10"/>
      </w:tblGrid>
      <w:tr>
        <w:trPr>
          <w:trHeight w:val="3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835" w:leader="dot"/>
                <w:tab w:val="left" w:pos="9380" w:leader="dot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ời hạn: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835" w:leader="dot"/>
                <w:tab w:val="left" w:pos="9380" w:leader="dot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ịa điểm: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288"/>
          <w:tab w:val="left" w:pos="6705" w:leader="none"/>
        </w:tabs>
        <w:spacing w:lineRule="exact" w:line="280" w:before="0" w:after="120"/>
        <w:ind w:left="0" w:right="-195" w:hanging="0"/>
        <w:jc w:val="right"/>
        <w:rPr/>
      </w:pPr>
      <w:r>
        <w:rPr/>
        <w:t>.........…, ngày……tháng……năm…………….</w:t>
      </w:r>
    </w:p>
    <w:tbl>
      <w:tblPr>
        <w:tblW w:w="10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10"/>
      </w:tblGrid>
      <w:tr>
        <w:trPr>
          <w:trHeight w:val="1080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gười lập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HỦ TRƯỞNG ĐƠN V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Ký, đóng dấu và ghi rõ họ tê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138" w:gutter="0" w:header="86" w:top="432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default"/>
  </w:font>
  <w:font w:name="Times New Roman">
    <w:charset w:val="86"/>
    <w:family w:val="roman"/>
    <w:pitch w:val="default"/>
  </w:font>
  <w:font w:name=".VnBlack">
    <w:charset w:val="00"/>
    <w:family w:val="swiss"/>
    <w:pitch w:val="default"/>
  </w:font>
  <w:font w:name=".VnRevueH">
    <w:charset w:val="00"/>
    <w:family w:val="swiss"/>
    <w:pitch w:val="default"/>
  </w:font>
  <w:font w:name=".VnTime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.VnTimeH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0" w:hanging="0"/>
      <w:jc w:val="both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63195</wp:posOffset>
          </wp:positionV>
          <wp:extent cx="7414895" cy="774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right="0" w:hanging="0"/>
      <w:jc w:val="both"/>
      <w:rPr/>
    </w:pPr>
    <w:r>
      <w:rPr/>
    </w:r>
  </w:p>
  <w:p>
    <w:pPr>
      <w:pStyle w:val="Footer"/>
      <w:ind w:left="-81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10" w:hanging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38085" cy="6299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right="-410" w:hanging="0"/>
      <w:rPr/>
    </w:pPr>
    <w:r>
      <w:rPr/>
    </w:r>
  </w:p>
  <w:p>
    <w:pPr>
      <w:pStyle w:val="Header"/>
      <w:ind w:left="-720" w:right="-410" w:hanging="0"/>
      <w:rPr/>
    </w:pPr>
    <w:r>
      <w:rPr/>
    </w:r>
  </w:p>
  <w:p>
    <w:pPr>
      <w:pStyle w:val="Header"/>
      <w:ind w:left="-720" w:right="-4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.VnArial" w:hAnsi=".VnArial" w:eastAsia="Times New Roman" w:cs="Times New Roman"/>
      <w:color w:val="auto"/>
      <w:sz w:val="2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</w:tabs>
      <w:ind w:left="1854" w:right="0" w:hanging="0"/>
      <w:outlineLvl w:val="1"/>
    </w:pPr>
    <w:rPr>
      <w:rFonts w:ascii=".VnBlack" w:hAnsi=".VnBlack" w:cs=".VnBlack"/>
      <w:b/>
      <w:sz w:val="4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0" w:leader="none"/>
      </w:tabs>
      <w:ind w:left="851" w:right="0" w:hanging="0"/>
      <w:outlineLvl w:val="2"/>
    </w:pPr>
    <w:rPr>
      <w:rFonts w:ascii=".VnRevueH" w:hAnsi=".VnRevueH" w:cs=".VnRevueH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0" w:leader="none"/>
      </w:tabs>
      <w:ind w:left="0" w:right="0" w:hanging="0"/>
      <w:outlineLvl w:val="3"/>
    </w:pPr>
    <w:rPr>
      <w:rFonts w:ascii=".VnTime" w:hAnsi=".VnTime" w:cs=".VnTim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left" w:pos="0" w:leader="none"/>
      </w:tabs>
      <w:spacing w:lineRule="auto" w:line="360"/>
      <w:ind w:left="0" w:right="0" w:hanging="0"/>
      <w:jc w:val="right"/>
      <w:outlineLvl w:val="4"/>
    </w:pPr>
    <w:rPr>
      <w:rFonts w:ascii=".VnTime" w:hAnsi=".VnTime" w:cs=".VnTime"/>
      <w:sz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111">
    <w:name w:val="WW-Default Paragraph Font1111111"/>
    <w:qFormat/>
    <w:rPr/>
  </w:style>
  <w:style w:type="character" w:styleId="PageNumber">
    <w:name w:val="Page Number"/>
    <w:basedOn w:val="WWDefaultParagraphFont1111111"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2">
    <w:name w:val="WW-Absatz-Standardschriftart1111112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AbsatzStandardschriftart111112">
    <w:name w:val="WW-Absatz-Standardschriftart1111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DefaultParagraphFont11111">
    <w:name w:val="WW-Default Paragraph Font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21">
    <w:name w:val="WW-Absatz-Standardschriftart1111121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AbsatzStandardschriftart11112">
    <w:name w:val="WW-Absatz-Standardschriftart11112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NumberingSymbols">
    <w:name w:val="Numbering Symbols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InternetLink">
    <w:name w:val="Hyperlink"/>
    <w:basedOn w:val="WWDefaultParagraphFont1111111"/>
    <w:rPr>
      <w:color w:val="0000FF"/>
    </w:rPr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2">
    <w:name w:val="WW-Absatz-Standardschriftart1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2">
    <w:name w:val="WW-Absatz-Standardschriftart1111111111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21">
    <w:name w:val="WW-Absatz-Standardschriftart11112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112">
    <w:name w:val="WW-Absatz-Standardschriftart1111111112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DefaultParagraphFont1111">
    <w:name w:val="WW-Default Paragraph Font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11111112">
    <w:name w:val="WW-Absatz-Standardschriftart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opic">
    <w:name w:val="Topic"/>
    <w:basedOn w:val="Normal"/>
    <w:qFormat/>
    <w:pPr>
      <w:spacing w:lineRule="auto" w:line="360"/>
      <w:jc w:val="both"/>
    </w:pPr>
    <w:rPr>
      <w:rFonts w:ascii=".VnTimeH" w:hAnsi=".VnTimeH" w:cs=".VnTimeH"/>
      <w:b/>
      <w:u w:val="single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MUC">
    <w:name w:val="MUC"/>
    <w:basedOn w:val="Normal"/>
    <w:qFormat/>
    <w:pPr>
      <w:spacing w:before="120" w:after="120"/>
      <w:jc w:val="center"/>
    </w:pPr>
    <w:rPr>
      <w:rFonts w:ascii=".VnTimeH" w:hAnsi=".VnTimeH" w:cs=".VnTimeH"/>
      <w:b/>
      <w:sz w:val="22"/>
    </w:rPr>
  </w:style>
  <w:style w:type="paragraph" w:styleId="Framecontents">
    <w:name w:val="Frame contents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.VnTime" w:hAnsi=".VnTime" w:cs=".VnTime"/>
      <w:sz w:val="24"/>
      <w:lang w:val="en-GB"/>
    </w:rPr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8:00Z</dcterms:created>
  <dc:creator>NGUYEN TIEN DUNG</dc:creator>
  <dc:description/>
  <dc:language>en-US</dc:language>
  <cp:lastModifiedBy>NHAN PHAN THI THANH</cp:lastModifiedBy>
  <cp:lastPrinted>2012-04-05T15:18:00Z</cp:lastPrinted>
  <dcterms:modified xsi:type="dcterms:W3CDTF">2011-11-03T03:22:00Z</dcterms:modified>
  <cp:revision>131</cp:revision>
  <dc:subject/>
  <dc:title>KÝnh göi: Anh Q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